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ультирование - широко распространенный сегодня и один из основных инструментов в области интеллектуальных технологий. Консультативная практика применяется в любой сфере, где используются психологические знания: в организациях и управлении, в медицине и психотерапии, в педагогике и образовании, в кадровой и менеджерской работе. В настоящее время в каждой из этих областей накоплен значительный потенциал знаний и опыт практического использования различных техник консультирования, который может быть полезен для специалистов других сфер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но дать четкое определение этому виду деятельности или однозначно указать сферы его применения, поскольку слово "консультирование" уже давно представляет родовое понятие для различных видов консультативной практики. Так, фактически в любой сфере, в которой используются психологические знания, в той или иной мере применяется консультирование как одна из форм работы. Консультирование включает в себя и профконсультирование, и педагогическое, и промышленное консультирование, и консультирование руководителей, и многое, многое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, пожалуй, наиболее широкой сферой применения психологического консультирования на сегодняшний день является помощь тем, кто обращается по поводу своих семейных и личных проблем. Эта область включает в себя множество отдельных направлений, среди которых можно выделить такие, как работа с супружескими парами, совместное консультирование детей и родителей, добрачное консультирование, психологическая помощь разводящимся, психологическое консультирование по проблемам, связанным с зависимостью от алкоголя и/или наркотик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ческое консультирование как профессия является относительно новой областью психологической практики, выделившейся из психотерапии. Эта профессия возникла в ответ на потребности людей, не имеющих клинических нарушений, однако ищущих психологическую помощь. Поэтому в психологическом консультировании мы сталкиваемся прежде всего с людьми, испытывающими трудности в повседневной жизни. Спектр проблем поистине широк: трудности на работе (неудовлетворенность работой, конфликты с коллегами и руководителями, возможность увольнения), неустроенность личной жизни и неурядицы в семье, плохая успеваемость в школе, недостаток уверенности в себе и самоуважения, мучительные колебания в принятии решений, трудности в завязывании и поддержании межличностных отношений и т. п. С другой стороны, психологическое консультирование, как молодая область психологической практики, пока еще не имеет строго очерченных границ, в его поле зрения попадают самые разнообразны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оторая неопределенность предмета психологического консультирования отражается в разнообразии определений. Так, лицензионная комиссия Ассоциации служащих и менеджеров США, выдающая разрешения на частную практику, предлагает следующее определение: "Консультирование — это совокупность процедур, направленных на помощь человеку в разрешении проблем и принятии решений относительно профессиональной карьеры, брака, семьи, совершенствования личности и межличностных отношений". Н. Burks и В. Steffire (1979) предложили несколько более широкое определение консультирования: "Консультирование — это профессиональное отношение квалифицированного консультанта к клиенту, которое обычно представляется как "личность-личность", хотя иногда в нем участвуют более двух человек. Цель консультирования — помочь клиентам понять происходящее в их жизненном пространстве и осмысленно достичь поставленной цели на основе осознанного выбора при разрешении проблем эмоционального и межличностного характер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ется много сходных определений, и все они включают несколько основных положений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ультирование помогает человеку выбирать и действовать по собственному усмотр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ультирование помогает обучаться новому повед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ультирование способствует развитию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сультировании акцентируется ответственность клиента, т.е. признается, что независимый, ответственный индивид способен в соответствующих обстоятельствах принимать самостоятельные решения, а консультант создает условия, которые поощряют волевое поведение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дцевиной консультирования является "консультативное взаимодействие" между клиентом и консультантом, основанное на философии "клиент-центрированной" 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положник клиент-центрированной терапии известный американский психотерапевт С. Rogers выделил три основных принципа этого направ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ая личность обладает безусловной ценностью и заслуживает уважения как такова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ая личность в состоянии быть ответственной за себ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ая личность имеет право выбирать ценности и цели, принимать самостоятель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пределения психологического консультирования охватывают стержневые установки консультанта в отношении человека вообще и клиента в частности. Консультант принимает клиента как уникального, автономного индивида, за которым признается и уважается право свободного выбора, самоопределения, право жить собственной жизнью. Тем более важно признать, что любое внушение или давление мешает клиенту принять ответственность на себя и правильно решать свои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мы обсуждаем реальный процесс работы с клиентом, трудно определить, где заканчивается психокоррекция и начинается психологическое консультирование. Поэтому в ситуации реального анализа работы по оказанию воздействия не будет серьезным нарушением рассматривать эти термины как синонимы. Заметим, что слово «Психокоррекция» чисто русское. В западной психологии этот термин не используется. В отечественной литературе в последнее время появилось новое словосочетание для обозначения психотерапии в том смысле, в котором это слово понимается на Западе – немедицинская психотерап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отличия психологического консультирования от психокоррекции и психотерапии, отражающие сущность указанного метода оказания психологической помощи состоят в 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ее широкая сфера применения по сравнению с клинической практикой, обращенность к проблемам психически здоровых людей. Психологическое консультирование стало использоваться в образовании, менеджменте и промышленности, для решения индивидуальных и семейных пробл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ация на более широкое использование данных, полученных в эмпирических исследованиях, организованных по экспериментальному плану, с использованием для анализа результатов методов математической статисти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а преимущественно с ситуационными проблемами, решаемыми на уровне сознания, в отличие от ориентации на глубинный анализ проблем и работу с бессознательным в психотерап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ая субъект-субъектность, диалогичность общения психолога-консультанта и клиента. Подразумевается, что клиент – здоровый человек, которому можно делегировать больше ответственности за свою жизн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ация на здоровые стороны личности клиента, отказ от концепции болезни в процессе работы с ним, признание прав клиента на большую вариативность поведенческих реакций и психических состояний как здоровых, а не болезненных явл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иентация на большую активность и самостоятельность клиента в процессе работы с ним, пробуждение внутренних ресурсов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устимость в психологическом консультировании более широкого спектра разнообразных профессиональных моделей деятельности психолога-консультанта, чем в психо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для определения методов консультирования все-таки нужно изначально определить ее цель. Для того чтобы осознанно продвигаться в каком-либо виде деятельности, всегда нужно предварительно определить свою цель, а затем спланировать эту деятельность, наметив задачи, последовательное осуществление которых приведет к желаемой цели. Это верно и для психологическ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и задачи психологического консультирования можно определять по-разному – в зависимости от того подхода к психологическому консультированию, в рамках которого мы предпочитаем работ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например, Алешина Юлия Евгеньевна (1994) основную цель психологического консультирования определяет как оказание психологической помощи, то есть разговор с психологом должен помочь человеку в решении его проблем и налаживании взаимоотношений с окружающими. Применительно к этой цели выдвиг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слушивание клиента, в результате чего должно расшириться его представление о себе и собственной ситуации, возникнуть пища для размышл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легчение эмоционального состояния клиента, то есть благодаря работе психолога-консультанта клиенту должно стать легч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ие клиентом ответственности за происходящее с ним. Имеется в виду, что в ходе консультации фокус жалобы клиента должен быть переведен на него самого, человек должен ощутить свою ответственность и вину за происходящее, только в этом случае он будет действительно стараться измениться и изменить ситуацию, в противном случае он будет лишь ожидать помощи и изменений со стороны окружающих. Программа-минимум здесь – показать клиенту, что он сам, хотя бы отчасти, способствует тому, что его проблемы, и отношения с людьми носят такой сложный и негативный характе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мощь психолога в определении того, что именно и как можно изменить в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глянув на приведенный выше список задач, нетрудно заметить, что вторая и третья задачи противоположны друг другу. Если мы захотим облегчить эмоциональное состояние клиента, то невольно начнем говорить о том, что он не виноват в том, что так случилось, что нельзя приписывать себе так много ответственности за происходящее – не все от нас зависит, всем людям свойственно ошибаться. И, наоборот, если мы захотим побуждать клиента к принятию ответственности за все, что с ним происходит, то заметим, что это неминуемо приводит одновременно и к ухудшению его эмоционального состояния. Психолог-консультант вынужден балансировать между двумя полюсами, задаваемыми этими задачами. В каждом конкретном случае он должен самостоятельно решать, какая из этих задач более актуальна. Бывают ситуации, когда тему ответственности и вины с клиентом обсуждать вообще не следует, например, если клиент перенес серьезную утрату. Здесь необходимо скорректировать неадекватные представления, снять груз вины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6:00Z</dcterms:created>
  <dc:creator>XTreme</dc:creator>
  <dc:description/>
  <cp:keywords/>
  <dc:language>en-US</dc:language>
  <cp:lastModifiedBy>XTreme</cp:lastModifiedBy>
  <dcterms:modified xsi:type="dcterms:W3CDTF">2010-11-24T20:17:00Z</dcterms:modified>
  <cp:revision>1</cp:revision>
  <dc:subject/>
  <dc:title>Консультирование - широко распространенный сегодня и один из основных инструментов в области интеллектуальных технологий</dc:title>
</cp:coreProperties>
</file>