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опросы 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ля подготовки к зачету по курсу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  <w:b/>
          <w:sz w:val="24"/>
        </w:rPr>
        <w:t>«Юридическая конфликтология»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Конфликтология как наука и учебная дисципл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сто конфликтологии в системе социальных наук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 конфликтологии в системе юридических нау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ъект и предмет конфликтолог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тодология и методы изучения конфликтолог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нципы конфликтолог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ункции конфликтолог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Значение курса конфликтологии для профессиональной подготовки сотрудника ОВ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Конфликт и псевдоконфлик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нятие и признаки конфлик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ункции конфликта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нимание конфликта в политико-правовой науке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нимание конфликта в социологической науке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циально-правовая природа юридического конфликта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Место и роль юридических конфликтов в системе социальных конфликтов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ункции юридической конфликтологии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ы юридических конфликтов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Виды юридических конфликтов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посылки юридического конфликта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фликтная ситуация и конфликт: проблемы причинно-следственной связи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намика юридического конфликта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апы юридического конфликта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стадии развития юридического конфликта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юридического конфликта в пространстве, во времени, по кругу лиц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стадии преодоления юридического конфликта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Цикличность конфликтов. Моноцикличные и полицикличные конфликты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Конфликтное правоотношение: понятие и признаки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бъектный состав конфликтного правоотношения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фликтные правоотношения в сфере служебной деятельности ОВ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роблема соотношения понятий криминальный конфликт и преступлен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фликтные и бесконфликтные преступл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Криминальный конфликт как факультативный элемент преступного дея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ичные и производные криминальные конфлик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Взаимодействие ОВД с гражданами в процессе преодоления административных и криминальных конфлик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витие и преодоление конфликтов в сфере административно-правового регулиров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Развитие и преодоление конфликтов в сфере гражданско-правового регул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онятие и структура механизма преодоления юридических конфликт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Нормативные и организационные основания формирования и функционирования механизма преодоления юридических конфликт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 и роль ОВД в механизме преодоления юридических конфлик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Компетенция ОВД в сфере преодоления юридических конфликт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утрисистемные юридические конфликты в ОВ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Правосудие как форма преодоления юридических конфлик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Альтернативные формы преодоления юридических конфликтов: неформальный арбитраж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и виды неформального арбитраж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Альтернативные формы преодоления юридических конфликтов: медиац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Посредничество (медиация) как форма преодоления юридического конфли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ии обеспечения и восстановления прав и законных интересов граждан пострадавших в ходе развития и преодоления юридического конфли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ии прав и законных интересов сотрудников ОВД участвующих в преодолении юридических конфликт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4:00Z</dcterms:created>
  <dc:creator>XTreme</dc:creator>
  <dc:description/>
  <cp:keywords/>
  <dc:language>en-US</dc:language>
  <cp:lastModifiedBy>ААА</cp:lastModifiedBy>
  <dcterms:modified xsi:type="dcterms:W3CDTF">2011-02-11T08:47:00Z</dcterms:modified>
  <cp:revision>3</cp:revision>
  <dc:subject/>
  <dc:title>Вопросы </dc:title>
</cp:coreProperties>
</file>